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-797560</wp:posOffset>
            </wp:positionV>
            <wp:extent cx="2045335" cy="20574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31140</wp:posOffset>
                </wp:positionV>
                <wp:extent cx="4229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Sponsorcontract 202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8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Sponsorcontract 202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pt" to="41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drijfsna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am contactpers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ctuuradres / Mailadres voor factu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45pt" to="41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25 euro pakke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[Naamsv</w:t>
      </w:r>
      <w:r>
        <w:rPr>
          <w:i/>
        </w:rPr>
        <w:t>ermelding in IJskrant  –  Naamsvermelding op sponsoroverzicht (paneel in de tent) en op onze website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50 euro pakke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[Naamsv</w:t>
      </w:r>
      <w:r>
        <w:rPr>
          <w:i/>
        </w:rPr>
        <w:t>ermelding in IJskrant  – Logo op LCD scherm (aanleveren in .jpg) –Vermelding op onze website incl. logo en doorlink  - Naamsvermelding sponsoroverzicht (paneel in de tent)- deelname met 1 team aan Curlingcup</w:t>
      </w:r>
      <w:r>
        <w:rPr/>
        <w:t>]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75 euro pakket (incl. spandoek)</w:t>
      </w:r>
    </w:p>
    <w:p>
      <w:pPr>
        <w:pStyle w:val="Normal"/>
        <w:ind w:left="720" w:hanging="0"/>
        <w:rPr/>
      </w:pPr>
      <w:r>
        <w:rPr/>
        <w:t>[Naamsv</w:t>
      </w:r>
      <w:r>
        <w:rPr>
          <w:i/>
        </w:rPr>
        <w:t>ermelding in IJskrant  – Logo op LCD scherm (aanleveren in .jpg) - Vermelding op onze website incl. logo en doorlink  - Naamsvermelding sponsoroverzicht (paneel in de tent)-  deelname max. 2 teams aan Curlingcup - 1 spandoek langs ijsbaan 150x100cm</w:t>
      </w:r>
      <w:r>
        <w:rPr/>
        <w:t>]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000 euro pakket </w:t>
      </w:r>
    </w:p>
    <w:p>
      <w:pPr>
        <w:pStyle w:val="Normal"/>
        <w:ind w:left="720" w:hanging="0"/>
        <w:rPr/>
      </w:pPr>
      <w:r>
        <w:rPr/>
        <w:t>[Naamsv</w:t>
      </w:r>
      <w:r>
        <w:rPr>
          <w:i/>
        </w:rPr>
        <w:t>ermelding in IJskrant  – Logo op LCD scherm (aanleveren in .jpg) - Vermelding op onze website incl.  logo en doorlink - Naamsvermelding sponsoroverzicht (paneel in de tent)-  deelname 3 teams aan Curlingcup - 2 spandoeken langs ijsbaan150x100cm</w:t>
      </w:r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ofdsponsor vanaf 1500 eur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[</w:t>
      </w:r>
      <w:r>
        <w:rPr>
          <w:i/>
        </w:rPr>
        <w:t>idem als 1000 euro pakket – aangevuld met 2 groot formaat spandoeken in exclusieve rij van hoofdsponsoren -  banier(en) t.p.v. entree ijsbaan</w:t>
      </w:r>
      <w:r>
        <w:rPr/>
        <w:t>]</w:t>
      </w:r>
    </w:p>
    <w:p>
      <w:pPr>
        <w:pStyle w:val="Normal"/>
        <w:ind w:left="360" w:hanging="0"/>
        <w:rPr>
          <w:color w:val="7F7F7F"/>
          <w:sz w:val="14"/>
          <w:szCs w:val="14"/>
        </w:rPr>
      </w:pPr>
      <w:r>
        <w:rPr>
          <w:color w:val="7F7F7F"/>
          <w:sz w:val="14"/>
          <w:szCs w:val="14"/>
        </w:rPr>
      </w:r>
    </w:p>
    <w:p>
      <w:pPr>
        <w:pStyle w:val="Normal"/>
        <w:ind w:left="360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Bedragen zijn excl. btw.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Deelname aan </w:t>
      </w:r>
      <w:r>
        <w:rPr>
          <w:b/>
        </w:rPr>
        <w:t>curlingcompetitie</w:t>
      </w:r>
      <w:r>
        <w:rPr/>
        <w:t>:</w:t>
        <w:tab/>
        <w:t xml:space="preserve">ja </w:t>
        <w:tab/>
        <w:t xml:space="preserve">nee </w:t>
        <w:tab/>
        <w:tab/>
        <w:t>(omcirkelen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antal in te schrijven teams:</w:t>
        <w:tab/>
        <w:tab/>
        <w:t>1</w:t>
        <w:tab/>
        <w:t>2</w:t>
        <w:tab/>
        <w:t>3</w:t>
        <w:tab/>
        <w:t>(omcirkelen)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85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ats:</w:t>
            </w:r>
          </w:p>
        </w:tc>
      </w:tr>
      <w:tr>
        <w:trPr/>
        <w:tc>
          <w:tcPr>
            <w:tcW w:w="85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/>
        <w:tc>
          <w:tcPr>
            <w:tcW w:w="42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rijfsnaam/bedrijfsstempel</w:t>
              <w:tab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42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e on Ice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/>
              <w:t>Handteke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/>
              <w:t>Handtekening:</w:t>
            </w:r>
          </w:p>
        </w:tc>
      </w:tr>
      <w:tr>
        <w:trPr/>
        <w:tc>
          <w:tcPr>
            <w:tcW w:w="425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DokChamp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DokChampa" w:hAnsi="Lucida Grande;DokChampa" w:cs="Lucida Grande;DokChamp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9:00Z</dcterms:created>
  <dc:creator>Marjolein Zee, van der</dc:creator>
  <dc:description/>
  <cp:keywords/>
  <dc:language>en-US</dc:language>
  <cp:lastModifiedBy>Bert van Essen</cp:lastModifiedBy>
  <cp:lastPrinted>2018-10-08T13:23:00Z</cp:lastPrinted>
  <dcterms:modified xsi:type="dcterms:W3CDTF">2022-05-25T13:39:00Z</dcterms:modified>
  <cp:revision>2</cp:revision>
  <dc:subject/>
  <dc:title/>
</cp:coreProperties>
</file>